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Директивы о развитии сельского хозяйства, &#10;стройотрасли и ЖКХ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6 марта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785099">
            <w:r>
              <w:rPr>
                <w:rStyle w:val="IndexLink"/>
                <w:b w:val="false"/>
                <w:lang w:val="en-US" w:eastAsia="en-US"/>
              </w:rPr>
              <w:t>Тема недели: Директивы о развитии сельского хозяйства, стройотрасли и ЖК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0">
            <w:r>
              <w:rPr>
                <w:rStyle w:val="IndexLink"/>
                <w:lang w:val="en-US" w:eastAsia="en-US"/>
              </w:rPr>
              <w:t>Лукашенко подписал Директиву "О развитии села и повышении эффективности аграрной отрасли"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1">
            <w:r>
              <w:rPr>
                <w:rStyle w:val="IndexLink"/>
                <w:lang w:val="en-US" w:eastAsia="en-US"/>
              </w:rPr>
              <w:t>Рост зарплаты и объемов продукции животноводства, подготовка кадров - как в Беларуси будет развиваться аграрная отрасл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2">
            <w:r>
              <w:rPr>
                <w:rStyle w:val="IndexLink"/>
                <w:lang w:val="en-US" w:eastAsia="en-US"/>
              </w:rPr>
              <w:t>О стоимости жилья, городах-спутниках и кадрах - подписана Директива о развитии стройотрасл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3">
            <w:r>
              <w:rPr>
                <w:rStyle w:val="IndexLink"/>
                <w:lang w:val="en-US" w:eastAsia="en-US"/>
              </w:rPr>
              <w:t>Строительная отрасль Беларуси будет развиваться в направлении цифровизации и повышения инвестпривлекательности - Минстройархитектур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4">
            <w:r>
              <w:rPr>
                <w:rStyle w:val="IndexLink"/>
                <w:lang w:val="en-US" w:eastAsia="en-US"/>
              </w:rPr>
              <w:t>Обеспеченность жильем и новый облик городов - как в Беларуси будет развиваться стройотрасл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5">
            <w:r>
              <w:rPr>
                <w:rStyle w:val="IndexLink"/>
                <w:lang w:val="en-US" w:eastAsia="en-US"/>
              </w:rPr>
              <w:t>Лукашенко подписал Директиву о развитии ЖК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6">
            <w:r>
              <w:rPr>
                <w:rStyle w:val="IndexLink"/>
                <w:lang w:val="en-US" w:eastAsia="en-US"/>
              </w:rPr>
              <w:t>Директива №7 направлена на улучшение среды проживания - Минжилкомхоз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2785107">
            <w:r>
              <w:rPr>
                <w:rStyle w:val="IndexLink"/>
                <w:lang w:val="en-US" w:eastAsia="en-US"/>
              </w:rPr>
              <w:t>Тэма тыдня: Дырэктывы аб развіцці сельскай гаспадаркі, будгаліны і ЖКГ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8">
            <w:r>
              <w:rPr>
                <w:rStyle w:val="IndexLink"/>
                <w:lang w:val="en-US" w:eastAsia="en-US"/>
              </w:rPr>
              <w:t>Лукашэнка падпісаў Дырэктыву "Аб развіцці вёскі і павышэнні эфектыўнасці аграрнай галіны"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09">
            <w:r>
              <w:rPr>
                <w:rStyle w:val="IndexLink"/>
                <w:lang w:val="en-US" w:eastAsia="en-US"/>
              </w:rPr>
              <w:t>Рост зарплаты і аб'ёмаў прадукцыі жывёлагадоўлі, падрыхтоўка кадраў - як у Беларусі будзе развівацца аграрная галін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10">
            <w:r>
              <w:rPr>
                <w:rStyle w:val="IndexLink"/>
                <w:lang w:val="en-US" w:eastAsia="en-US"/>
              </w:rPr>
              <w:t>Пра кошт жылля, гарады-спадарожнікі і кадры - падпісана Дырэктыва аб развіцці будгалін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11">
            <w:r>
              <w:rPr>
                <w:rStyle w:val="IndexLink"/>
                <w:lang w:val="en-US" w:eastAsia="en-US"/>
              </w:rPr>
              <w:t>Будаўнічая галіна Беларусі будзе развівацца ў напрамку лічбавізацыі і павышэння інвестпрывабнасці - Мінбудархітэктур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12">
            <w:r>
              <w:rPr>
                <w:rStyle w:val="IndexLink"/>
                <w:lang w:val="en-US" w:eastAsia="en-US"/>
              </w:rPr>
              <w:t>Забяспечанасць жыллём і новае аблічча гарадоў - як у Беларусі будзе развівацца будгалін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13">
            <w:r>
              <w:rPr>
                <w:rStyle w:val="IndexLink"/>
                <w:lang w:val="en-US" w:eastAsia="en-US"/>
              </w:rPr>
              <w:t>Лукашэнка падпісаў Дырэктыву аб развіцці ЖКГ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785114">
            <w:r>
              <w:rPr>
                <w:rStyle w:val="IndexLink"/>
                <w:lang w:val="en-US" w:eastAsia="en-US"/>
              </w:rPr>
              <w:t>Дырэктыва нумар 7 накіравана на паляпшэнне асяроддзя пражывання - Мінжылкамгас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2785115">
            <w:r>
              <w:rPr>
                <w:rStyle w:val="IndexLink"/>
                <w:lang w:val="en-US" w:eastAsia="en-US"/>
              </w:rPr>
              <w:t>Фото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785116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16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2785099"/>
      <w:bookmarkEnd w:id="2"/>
      <w:r>
        <w:rPr/>
        <w:t>Тема недели: Директивы о развитии сельского хозяйства, стройотрасли и ЖКХ</w:t>
      </w:r>
    </w:p>
    <w:p>
      <w:pPr>
        <w:pStyle w:val="Heading3"/>
        <w:rPr/>
      </w:pPr>
      <w:bookmarkStart w:id="3" w:name="__RefHeading___Toc2785100"/>
      <w:bookmarkEnd w:id="3"/>
      <w:r>
        <w:rPr/>
        <w:t>Лукашенко подписал Директиву "О развитии села и повышении эффективности аграрной отрасли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дписал Директиву №6 "О развитии села и повышении эффективности аграрной отрасли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кументе изложены решения, принятые 3 апреля 2018 года на республиканском семинаре-совещании, поставленные главой государства во время мероприятия задачи, цели дальнейшего развития аграрной отрасли и механизмы их реализа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оложения Директивы, выполнение которых позволит достичь поставленных целей, касаются обеспечения устойчивого развития и функционирования агропромышленного комплекса, проведения конкурентной экономической политики для достижения эффективного функционирования рынка сельскохозяйственной продукции и продуктов питания, обеспечения устойчивого развития территории сельской местности, занятости сельского населения и повышения уровня его жизн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 документа также направлены на усиление зависимости оценки работы кадров от состояния производственной, исполнительской и трудовой дисциплины, подготовку высококвалифицированных кадров для сельскохозяйственного производ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полнении установленных Директивой заданий к концу 2020 года объемы производства молока в стране должны достигнуть 9 млн т в год, продукции выращивания скота и птицы - 1,8 млн т. Должен быть обеспечен рост производительности труда в сельском хозяйстве на 40% и уровень заработной платы в отрасли не ниже уровня, складывающегося в среднем в экономике.</w:t>
      </w:r>
    </w:p>
    <w:p>
      <w:pPr>
        <w:pStyle w:val="Heading3"/>
        <w:rPr/>
      </w:pPr>
      <w:bookmarkStart w:id="4" w:name="__RefHeading___Toc2785101"/>
      <w:bookmarkEnd w:id="4"/>
      <w:r>
        <w:rPr/>
        <w:t>Рост зарплаты и объемов продукции животноводства, подготовка кадров - как в Беларуси будет развиваться аграрная отрасль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ост объемов производимой продукции животноводства и уровня заработной платы, подготовка кадров станут приоритетами развития аграрной отрасли. Об этом сообщила журналистам заместитель министра сельского хозяйства и продовольствия Алла Ломакина, комментируя Директиву №6 "О развитии села и повышении эффективности аграрной отрасли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иректива - это концептуальный документ, который определяет стратегию развития агропромышленного комплекса на ближайшую перспективу. В ней закреплены уже достигнутые АПК результаты. Сегодня мы принимаем как должное отсутствие проблем с продовольствием, широкий ассортимент товаров в магазинах, никого не удивляет растущий экспорт. Продовольственная безопасность у нас обеспечена с 2010 года, а по результатам 2018-го мы поставили свою продукцию в 95 стран на сумму более $5 млрд. Директива определила основные направления дальнейшего устойчивого развития аграрного производства и прежде всего сельских территорий, потому что это основа социальной стабильности общества, основа доходов сельского населения", - сказала Алла Ломакин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качестве одного из направлений развития аграрной отрасли Директивой №6 закреплено достижение экономически целесообразных объемов производства. Они определены исходя из природного потенциала, производственных мощностей и технологических резервов. При выполнении установленных Директивой заданий к концу 2020 года объемы производства молока в стране должны достигнуть 9 млн т в год, продукции выращивания скота и птицы - 1,8 млн т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кже должен быть обеспечен рост производительности труда в сельском хозяйстве на 40%. "Для решения всех стратегических задач необходимо развитие кадрового потенциала. Поэтому подготовка высококвалифицированных кадров для аграрной отрасли является одним из ключевых направлений, определенных Директивой", - отметила замминистр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ровень заработной платы в отрасли к концу 2020 года должен быть обеспечен не ниже уровня, складывающегося в среднем в экономике. "Будет подготовлен план мероприятий по реализации Директивы. Вопрос заработной платы, безусловно, венец всему. Задача по обеспечению роста заработной платы стоит, будем ее выполнять", - добавила Алла Ломакин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иректива определила целевые задачи для руководителей всех уровней управления, начиная от правительства и заканчивая руководителями сельхозорганизаций и трудовыми коллективами", - подчеркнула замминистра.</w:t>
      </w:r>
    </w:p>
    <w:p>
      <w:pPr>
        <w:pStyle w:val="Heading3"/>
        <w:rPr/>
      </w:pPr>
      <w:bookmarkStart w:id="5" w:name="__RefHeading___Toc2785102"/>
      <w:bookmarkEnd w:id="5"/>
      <w:r>
        <w:rPr/>
        <w:t>О стоимости жилья, городах-спутниках и кадрах - подписана Директива о развитии стройотрасл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дписал Директиву №8 "О приоритетных направлениях развития строительной отрасли", в которой изложены решения, принятые 23 ноября 2018 года на республиканском семинаре-совещан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кументе также содержатся поставленные главой государства задачи по устранению имеющихся в отрасли проблем и повышению ее эффективности. Они касаются соблюдения нормативных сроков строительства объектов, в том числе жилых домов, поддержания средней стоимости квадратного метра жилья, строящегося с господдержкой, в размере, не превышающем среднемесячную заработную плату, снижения до одного года срока направления многодетных семей на строительство жиль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, изложенные в Директиве, будут способствовать развитию городов-спутников, увеличению объемов строительства арендного жилья, комплексному развитию территорий населенных пунктов, повышению качества и сокращению сроков подготовки проектной документации, устойчивому развитию и росту эффективности организаций строительного комплекса, повышению их конкурентоспособности на внутреннем и внешних рынк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 также направлен на повышение уровня производственно-технологической, исполнительской и платежной дисциплины в строительной отрасли, сокращение количества административных процедур и упрощение порядка их осуществления на всех этапах строительства, внедрение информационных технологий в проектировании и строительстве, создание экономических и социальных условий для сохранения кадрового потенциала отрасл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ая реализация принятых решений позволит строительной отрасли выйти на качественно новый уровень развития, обеспечит потребности национальной экономики в высокоэффективной строительной продукции и население качественным и доступным жильем. Будут сокращены сроки и стоимость строительства, снижена материало- и энергоемкость, повышены качество и конкурентоспособность продукции, а также наращен экспортный потенциал.</w:t>
      </w:r>
    </w:p>
    <w:p>
      <w:pPr>
        <w:pStyle w:val="Heading3"/>
        <w:rPr/>
      </w:pPr>
      <w:bookmarkStart w:id="6" w:name="__RefHeading___Toc2785103"/>
      <w:bookmarkEnd w:id="6"/>
      <w:r>
        <w:rPr/>
        <w:t>Строительная отрасль Беларуси будет развиваться в направлении цифровизации и повышения инвестпривлекательности - Минстройархитектур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эффективности работы предприятий, обеспечение социальных гарантий и комплексности развития территорий, цифровизация станут основными принципами развития строительной отрасли. Об этом сообщил журналистам начальник главного управления градостроительства, проектной, научно-технической и инновационной политики Министерства архитектуры и строительства Артем Юшкевич, комментируя Директиву "О приоритетных направлениях развития строительной отрасли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ива будет определять основные направления, тенденции, перспективы развития строительной отрасли в Беларуси. "Этот документ базируется на пяти базовых принципах. Первый - инвестиционная привлекательность строительной деятельности, социальные гарантии, которые мы предоставляем населению. Второй - комплексность развития территорий и рациональность их использования, третий - эффективность работы предприятий строительной отрасли. Это подрядные, проектные, инженерные организации и организации, которые занимаются выпуском промышленных материалов. Четвертый принцип - цифровизация, пятый - инновационное развитие кадрового потенциала", - сказал Артем Юшкев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инвестиционной привлекательности будут отрабатываться вопросы строительства инфраструктуры опережающими темпами, совершенствования административных процедур и технических нормативных правовых актов. "В этом нам поможет норма Директивы, согласно которой министерство становится регулятором в области архитектурной, градостроительной и строительной деятельности. Мы будем единым органом, уполномоченным издавать технические нормативные правовые акты, которые будут регулировать строительную отрасль", - отметил начальник главного управл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касается социальных гарантий, предусмотрено снижение до одного года срока направления многодетных семей на строительство жилья. "Важнейшим параметром, которого мы уже достигли и продолжаем соблюдать, является строительство жилья с государственной поддержкой по стоимости не выше среднемесячной заработной платы по республике, - подчеркнул Артем Юшкевич. - Мы также будем максимально развивать города-спутники". Застройка должна быть комплексной, комфортной, с созданием безбарьерной среды. Будут пересматриваться подходы в части рационального использования санитарно-защитных з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планируется оптимизировать трудовые, финансовые, экономические подходы для того, чтобы предприятия строительной отрасли повышали свою рентабельность и эффективность. В сфере образования будут совершенствоваться программы обучения и внедряться новые инновационные подходы. "Беларусь - одна из тех стран, которые семимильными шагами продвигаются в области цифровизации, и строительная отрасль не отстает, - добавил начальник главного управления. - В Директиве заложены основные постулаты, задачи, поручения, которые нужно выполнить в ближайшее время. Это и создание госстройпортала, и внедрение систем информационного моделирования (так называемых BIM-технологий)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 нового года уже принято два документа по повышению зарплаты строителей. В настоящее время они внедряются на практике. Министерство на этом не остановится и в дальнейшем будет принимать все возможные меры для повышения зарплат и мотивации строителей", - заявил Артем Юшкев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Минстройархитектуры планирует провести анализ как своих ведомственных нормативных документов, так и документов других ведомств, прямо или косвенно регулирующих вопросы строительства.</w:t>
      </w:r>
    </w:p>
    <w:p>
      <w:pPr>
        <w:pStyle w:val="Heading3"/>
        <w:rPr/>
      </w:pPr>
      <w:bookmarkStart w:id="7" w:name="__RefHeading___Toc2785104"/>
      <w:bookmarkEnd w:id="7"/>
      <w:r>
        <w:rPr/>
        <w:t>Обеспеченность жильем и новый облик городов - как в Беларуси будет развиваться стройотрасл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жильем многодетных семей, совершенствование госрегулирования, опережающее строительство инженерной инфраструктуры станут приоритетами развития строительной отрасли, сообщили в Минстройархитектуры, комментируя Директиву "О приоритетных направлениях развития строительной отрасли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ности, будет усовершенствована система государственного регулирования строительного комплекса - исключительную функцию регулятора в сфере строительства получит Министерство архитектуры и строительства. Это значит, что министерство будет наделено полномочиями на создание технических нормативов в строительстве с одновременным ограничением полномочий других госорганов в регулировании строительной деятельности. До этого в строительной отрасли сохранялась излишняя зарегулированность, большое количество технических нормативных правовых актов предписывающего характера, что в конечном итоге сказывалось на сроках и качестве проектирования, его эффектив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а также необходимость обеспечить на всех этапах строительной деятельности дальнейшее сокращение количества и сроков административных процедур с максимальным внедрением принципа "одно окно". "Админпроцедуры являются основным механизмом взаимодействия госорганов с гражданами и субъектами хозяйствования, и от их количества и сроков напрямую зависит инвестиционная привлекательность строительной деятельности", - отметили в министерс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ирективе обозначены и ключевые вопросы государственной социальной политики. Срок нахождения многодетных семей на очереди нуждающихся и стоимость квадратного метра жилья были и остаются важнейшим вопросом в области государственной жилищной политики. Приоритетом будет строительство энергоэффективных объектов, а также арендного жилья - его будут строить в том числе организации для своих работни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е одна цель - опережающее строительство инженерной инфраструктуры. Такая норма уже установлена законодательством, но директивой предусматривается возможность строительства инфраструктуры не только за счет бюджета, но и за счет застройщика при комплексном освоении земельного участка, а также за счет организации, которая будет эксплуатировать се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ние уделено и городам-спутникам. Решения об их создании были приняты в 2014 году, вместе с тем действенных мер по их развитию не принято. Поэтому предусматривается необходимость комплексного решения оргвопросов, которые сдерживают развитие городов-спутни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ива устанавливает подходы к дальнейшему развитию застройки - она должна быть безопасной, комфортной, функциональной с максимальным озеленением и благоустройством, созданием безбарьерной среды, позволяющей беспрепятственно передвигаться лицам с ограниченными возможностя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ой государства дано поручение исключить появление в Беларуси долгостроев, исходя из этого предусмотрена необходимость усиления контроля за соблюдением нормативных сроков строительства при возведении многоквартирных жилых дом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 и ряд других мер для повышения эффективности стройкомплекса, развития кадрового потенциал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иректива Президента - документ программного характера, который определяет основные направления развития, в нем обозначены разноплановые подходы, которые позволят при их реализации достичь положительного результата", - резюмировали в министерс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ые подходы и исполнители будут обозначены в плане мероприятий по выполнению Директивы, который утвердит правительство.</w:t>
      </w:r>
    </w:p>
    <w:p>
      <w:pPr>
        <w:pStyle w:val="Heading3"/>
        <w:rPr/>
      </w:pPr>
      <w:bookmarkStart w:id="8" w:name="__RefHeading___Toc2785105"/>
      <w:bookmarkEnd w:id="8"/>
      <w:r>
        <w:rPr/>
        <w:t>Лукашенко подписал Директиву о развитии ЖК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дписал Директиву №7 "О совершенствовании и развитии жилищно-коммунального хозяйства стра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кументе изложены решения, принятые 20 октября 2017 года на республиканском семинаре-совещании, поручения и требования главы государства по совершенствованию и развитию жилищно-коммунального хозяй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, определяющими перспективные направления развития отрасли, являются повышение качества услуг и проведение справедливой тарифной политики, оказание государственной поддержки малообеспеченным и социально уязвимым категориям граждан, совершенствование работы с населением, развитие механизмов общественного контроля в сфере ЖКХ, стимулирование граждан к участию в реализации энергоэффективных мероприятий в жилищном фонде, широкое вовлечение населения в работу по благоустройству территорий населенных пункт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ива также направлена на совершенствование обращения с коммунальными отходами (сокращение объемов их накопления, более глубокая переработка и вторичное использование этих отходов), поэтапный отказ от полиэтиленовой упаковки с ее замещением экологически безопасной, в том числе из стекла и бумаг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е решение поставленных задач позволит выйти на качественно новый уровень предоставления жилищно-коммунальных услуг и работы с населением, обеспечить повышение комфортности условий проживания, создать условия для повышения эффективности организаций жилищно-коммунального хозяйства, устойчивого развития объектов коммунальной инфраструктуры, обеспечить совершенствование структуры управления ЖКХ и повысить уровень профессиональной подготовки кадров для отрасл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планируется достигнуть ввода 3,6 млн кв.м общей площади жилых домов после капитального ремонта и увеличить до 25% уровень использования твердых коммунальных отходов. В 2025 году планируется обеспечить 100% потребителей качественной питьевой водой.</w:t>
      </w:r>
    </w:p>
    <w:p>
      <w:pPr>
        <w:pStyle w:val="Heading3"/>
        <w:rPr/>
      </w:pPr>
      <w:bookmarkStart w:id="9" w:name="__RefHeading___Toc2785106"/>
      <w:r>
        <w:rPr/>
        <w:t>Директива №7 направлена на улучшение среды проживания - Минжилкомхоз</w:t>
      </w:r>
      <w:bookmarkEnd w:id="9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иректива №7 о развитии ЖКХ направлена на улучшение среды проживания граждан. Об этом сообщил журналистам заместитель министра жилищно-коммунального хозяйства Виталий Смирнов, комментируя подписанный главой государства докум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амминистра отметил, что Директива - это комплексный программный документ, который включает в себя шесть разделов. Он направлен на усовершенствование деятельности организации жилищно-коммунального хозяйства, а также улучшение среды проживания. "В директиве поставлены конкретные задачи правительству, облисполкомам, Минскому городскому исполнительному комитету о проведении работ, которые будут способствовать повышению комфортного проживания наших граждан, благоустройству, озеленению населенных пунктов", - отметил Виталий Смирн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частности, документом определено, что к 2025 году 100% потребителей будут обеспечены качественной питьевой водой, конкретизировал замминистра. Также в документе обращено внимание на проблемы сетей водоснабжения, которые эксплуатируются с превышением нормативных срок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части обращения с твердыми коммунальными отходами перед организациями ЖКХ поставлена задача проводить работу по максимальному извлечению вторичных материальных ресурсов и вовлечению их в хозоборот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Принятый документ предполагает также оказание господдержки малообеспеченным и социально уязвимым категориям граждан. В том числе речь идет о совершенствовании системы безналичных жилищных субсидий. Поскольку в данной программе задействованы различные органы власти (Минтруда и соцзащиты, МНС, Минжилкомхоз), то речь прежде всего идет об их взаимодействии и совершенствовании механизма предоставления информации, проведения расчетов, пояснил замминистр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В течение 6 месяцев будут разработаны планы мероприятий, дорожная карта деятельности правительства, местных органов власти. Будет принят ряд нормативных документов, чтобы реализовать требования данной Директивы", - резюмировал Виталий Смирнов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10" w:name="__RefHeading___Toc2785107"/>
      <w:bookmarkEnd w:id="10"/>
      <w:r>
        <w:rPr/>
        <w:t>Тэма тыдня: Дырэктывы аб развіцці сельскай гаспадаркі, будгаліны і ЖКГ</w:t>
      </w:r>
    </w:p>
    <w:p>
      <w:pPr>
        <w:pStyle w:val="Heading3"/>
        <w:rPr/>
      </w:pPr>
      <w:bookmarkStart w:id="11" w:name="__RefHeading___Toc2785108"/>
      <w:bookmarkEnd w:id="11"/>
      <w:r>
        <w:rPr/>
        <w:t>Лукашэнка падпісаў Дырэктыву "Аб развіцці вёскі і павышэнні эфектыўнасці аграрнай галіны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дпісаў Дырэктыву №6 "Аб развіцці вёскі і павышэнні эфектыўнасці аграрнай галі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дакуменце выкладзены рашэнні, прынятыя 3 красавіка 2018 года на рэспубліканскім семінары-нарадзе, пастаўленыя кіраўніком дзяржавы ў час мерапрыемства задачы, мэты далейшага развіцця аграрнай галіны і механізмы іх рэалізацы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ноўныя палажэнні Дырэктывы, выкананне якіх дасць магчымасць дасягнуць пастаўленых мэт, датычацца забеспячэння ўстойлівага развіцця і функцыянавання аграпрамысловага комплексу, правядзення канкурэнтнай эканамічнай палітыкі для дасягнення эфектыўнага функцыянавання рынку сельскагаспадарчай прадукцыі і прадуктаў харчавання, забеспячэння ўстойлівага развіцця тэрыторыі сельскай мясцовасці, занятасці сельскага насельніцтва і павышэння ўзроўню яго жыцц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лажэнні дакумента таксама накіраваны на ўзмацненне залежнасці ацэнкі работы кадраў ад стану вытворчай, выканальніцкай і працоўнай дысцыпліны, падрыхтоўку высокакваліфікаваных кадраў для сельскагаспадарчай вытворч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выкананні ўстаноўленых Дырэктывай заданняў да канца 2020 года аб'ёмы вытворчасці малака ў краіне павінны дасягнуць 9 млн т у год, прадукцыі гадоўлі жывёлы і птушкі - 1,8 млн т. Павінен быць забяспечаны рост прадукцыйнасці працы ў сельскай гаспадарцы на 40 працэнтаў і ўзровень заработнай платы ў галіне не ніжэйшы за ўзровень, што складваецца ў сярэднім у эканоміцы.</w:t>
      </w:r>
    </w:p>
    <w:p>
      <w:pPr>
        <w:pStyle w:val="Heading3"/>
        <w:rPr/>
      </w:pPr>
      <w:bookmarkStart w:id="12" w:name="__RefHeading___Toc2785109"/>
      <w:bookmarkEnd w:id="12"/>
      <w:r>
        <w:rPr/>
        <w:t>Рост зарплаты і аб'ёмаў прадукцыі жывёлагадоўлі, падрыхтоўка кадраў - як у Беларусі будзе развівацца аграрная галі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аб'ёмаў прадукцыі жывёлагадоўлі і ўзроўню заработнай платы, падрыхтоўка кадраў стануць прыярытэтамі развіцця аграрнай галіны. Аб гэтым паведаміла намеснік міністра сельскай гаспадаркі і харчавання Ала Ламакіна, каменціруючы Дырэктыву №6 "Аб развіцці вёскі і павышэнні эфектыўнасці аграрнай галі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ырэктыва - гэта канцэптуальны дакумент, які вызначае стратэгію развіцця аграпрамысловага комплексу на бліжэйшую перспектыву. У ёй замацаваны ўжо дасягнутыя АПК вынікі. Сёння мы прымаем як належнае адсутнасць праблем з прадуктамі харчавання, шырокі асартымент тавараў у магазінах, нікога не здзіўляе ўзрастаючы экспарт. Харчовая бяспека ў нас забяспечана з 2010 года, а па выніках 2018-га мы паставілі сваю прадукцыю ў 95 краін на суму больш як $5 млрд. Дырэктыва вызначыла асноўныя напрамкі далейшага ўстойлівага развіцця аграрнай вытворчасці і перш за ўсё сельскіх тэрыторый, таму што гэта аснова сацыяльнай стабільнасці грамадства, аснова даходаў сельскага насельніцтва", - сказала Ала Ламакі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якасці аднаго з напрамкаў развіцця аграрнай галіны Дырэктывай нумар 6 замацавана дасягненне эканамічна мэтазгодных аб'ёмаў вытворчасці. Яны вызначаны зыходзячы з прыроднага патэнцыялу, вытворчых магутнасцей і тэхналагічных рэзерваў. Пры выкананні ўстаноўленых Дырэктывай заданняў да канца 2020 года аб'ёмы вытворчасці малака ў краіне павінны дасягнуць 9 млн т у год, прадукцыі жывёла- і птушкагадоўлі - 1,8 млн 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сама павінен быць забяспечаны рост прадукцыйнасці працы ў сельскай гаспадарцы на 40 працэнтаў. "Для вырашэння ўсіх стратэгічных задач неабходна развіццё кадравага патэнцыялу. Таму падрыхтоўка высокакваліфікаваных кадраў для аграрнай галіны з'яўляецца адным з ключавых напрамкаў, вызначаных Дырэктывай", - адзначыла намеснік міністр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зровень заработнай платы ў галіне да канца 2020 года павінен быць забяспечаны не ніжэйшы за ўзровень, што складваецца ў сярэднім у эканоміцы. "Будзе падрыхтаваны план мерапрыемстваў па рэалізацыі Дырэктывы. Пытанне заработнай платы, безумоўна, вянец усяму. Задача па забеспячэнні росту заработнай платы стаіць, будзем яе выконваць", - дадала Ала Ламакін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ырэктыва вызначыла мэтавыя задачы для кіраўнікоў усіх узроўняў кіравання, пачынаючы ад урада і завяршаючы кіраўнікамі сельгасарганізацый і працоўнымі калектывамі", - падкрэсліла намеснік міністра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3" w:name="__RefHeading___Toc2785110"/>
      <w:r>
        <w:rPr/>
        <w:t>Пра кошт жылля, гарады-спадарожнікі і кадры - падпісана Дырэктыва аб развіцці будгаліны</w:t>
      </w:r>
      <w:bookmarkEnd w:id="13"/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Аляксандр Лукашэнка падпісаў Дырэктыву №8 "Аб прыярытэтных напрамках развіцця будаўнічай галіны", у якой выкладзены рашэнні, прынятыя 23 лістапада 2018 года на рэспубліканскім семінары-нарадз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дакуменце таксама змешчаны пастаўленыя кіраўніком дзяржавы задачы па ўстараненні існуючых у галіне праблем і павышэнні яе эфектыўнасці. Яны датычацца выканання нарматыўных тэрмінаў будаўніцтва аб'ектаў, у тым ліку жылых дамоў, падтрымання сярэдняга кошту квадратнага метра жылля, што будуецца з дзяржпадтрымкай, у памеры, які не перавышае сярэднямесячную заработную плату, зніжэння да аднаго года тэрміну накіравання шматдзетных сем'яў на будаўніцтва жылл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шэнні, выкладзеныя ў Дырэктыве, будуць садзейнічаць развіццю гарадоў-спадарожнікаў, павелічэнню аб'ёмаў будаўніцтва арэнднага жылля, комплекснаму развіццю тэрыторый населеных пунктаў, павышэнню якасці і скарачэнню тэрмінаў падрыхтоўкі праектнай дакументацыі, устойліваму развіццю і росту эфектыўнасці арганізацый будаўнічага комплексу, павышэнню іх канкурэнтаздольнасці на ўнутраным і знешніх рынк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кумент таксама накіраваны на павышэнне ўзроўню вытворча-тэхналагічнай, выканальніцкай і плацежнай дысцыпліны ў будаўнічай галіне, скарачэнне колькасці адміністрацыйных працэдур і спрашчэнне парадку іх ажыццяўлення на ўсіх этапах будаўніцтва, укараненне інфармацыйных тэхналогій у праектаванні і будаўніцтве, стварэнне эканамічных і сацыяльных умоў для захавання кадравага патэнцыялу галін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істэмная рэалізацыя прынятых рашэнняў дасць магчымасць будаўнічай галіне выйсці на якасна новы ўзровень развіцця, забяспечыць патрэбнасці нацыянальнай эканомікі ў высокаэфектыўнай будаўнічай прадукцыі і насельніцтва якасным і даступным жыллём. Будуць скарочаны тэрміны і кошт будаўніцтва, зніжана матэрыяла- і энергаёмістасць, павышаны якасць і канкурэнтаздольнасць прадукцыі, а таксама нарошчаны экспартны патэнцыял.</w:t>
      </w:r>
    </w:p>
    <w:p>
      <w:pPr>
        <w:pStyle w:val="Heading3"/>
        <w:rPr/>
      </w:pPr>
      <w:bookmarkStart w:id="14" w:name="__RefHeading___Toc2785111"/>
      <w:bookmarkEnd w:id="14"/>
      <w:r>
        <w:rPr/>
        <w:t>Будаўнічая галіна Беларусі будзе развівацца ў напрамку лічбавізацыі і павышэння інвестпрывабнасці - Мінбудархітэктур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ышэнне эфектыўнасці работы прадпрыемстваў, забеспячэнне сацыяльных гарантый і комплекснасці развіцця тэрыторый, лічбавізацыя стануць асноўнымі прынцыпамі развіцця будаўнічай галіны. Аб гэтым паведаміў  начальнік галоўнага ўпраўлення горадабудаўніцтва, праектнай, навукова-тэхнічнай і інавацыйнай палітыкі Міністэрства архітэктуры і будаўніцтва Арцём Юшкевіч, каменціруючы Дырэктыву "Аб прыярытэтных напрамках развіцця будаўнічай галі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рэктыва будзе вызначаць асноўныя напрамкі, тэндэнцыі, перспектывы развіцця будаўнічай галіны ў Беларусі. "Гэты дакумент грунтуецца на пяці базавых прынцыпах. Першы - інвестыцыйная прывабнасць будаўнічай дзейнасці, сацыяльныя гарантыі, якія мы прадастаўляем насельніцтву. Другі - комплекснасць развіцця тэрыторый і рацыянальнасць іх выкарыстання, трэці - эфектыўнасць работы прадпрыемстваў будаўнічай галіны. Гэта падрадныя, праектныя, інжынерныя арганізацыі і арганізацыі, якія займаюцца выпускам прамысловых матэрыялаў. Чацвёрты прынцып - лічбавізацыя, пяты - інавацыйнае развіццё кадравага патэнцыялу", - сказаў Арцём Юшкев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авышэння інвестыцыйнай прывабнасці будуць адпрацоўвацца пытанні будаўніцтва інфраструктуры апераджальнымі тэмпамі, удасканалення адміністрацыйных працэдур і тэхнічных нарматыўных прававых актаў. "У гэтым нам дапаможа норма Дырэктывы, згодна з якой міністэрства становіцца рэгулятарам у галіне архітэктурнай, горадабудаўнічай і будаўнічай дзейнасці. Мы будзем адзіным органам, упаўнаважаным выдаваць тэхнічныя нарматыўныя прававыя акты, якія будуць рэгуляваць будаўнічую галіну", - адзначыў начальнік галоўнага ўпраўлен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о датычыцца сацыяльных гарантый, прадугледжана зніжэнне да аднаго года тэрміну накіравання шматдзетных сем'яў на будаўніцтва жылля. "Важнейшым параметрам, якога мы ўжо дасягнулі і працягваем выконваць, з'яўляецца будаўніцтва жылля з дзяржаўнай падтрымкай па кошце не вышэйшым за сярэднямесячную плату па рэспубліцы, - падкрэсліў Арцём Юшкевіч. - Мы таксама будзем максімальна развіваць гарады-спадарожнікі. Забудова павінна быць комплекснай, камфортнай, са стварэннем безбар'ернага асяроддзя. Будуць пераглядацца падыходы ў частцы рацыянальнага выкарыстання санітарна-ахоўных з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сама плануецца аптымізаваць працоўныя, фінансавыя, эканамічныя падыходы для таго, каб прадпрыемствы будаўнічай галіны павышалі сваю рэнтабельнасць і эфектыўнасць. У сферы адукацыі будуць удасканальвацца праграмы навучання і ўкараняцца новыя інавацыйныя падыходы. "Беларусь - адна з тых краін, якія сямімільнымі крокамі ідуць наперад у галіне лічбавізацыі, і будаўнічая галіна не адстае, - дадаў начальнік галоўнага ўпраўлення. - У Дырэктыве закладзены асноўныя пастулаты, задачы, даручэнні, якія трэба выканаць у бліжэйшы час. Гэта і стварэнне дзяржбудпартала, і ўкараненне сістэм інфармацыйнага медэлявання (так званых BIM-тэхналогій)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 новага года прынята ўжо два дакументы па павышэнні зарплаты будаўнікоў. Цяпер яны ўкараняюцца на практыцы. Міністэрства на гэтым не спыніцца і ў далейшым будзе прымаць усе магчымыя меры для павышэння зарплат і матывацыі будаўнікоў", - заявіў Арцём Юшкев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Мінбудархітэктуры плануе правесці аналіз як сваіх ведамасных нарматыўных дакументаў, так і дакументаў іншых ведамстваў, якія прама або ўскосна рэгулююць пытанні будаўніцтва.</w:t>
      </w:r>
    </w:p>
    <w:p>
      <w:pPr>
        <w:pStyle w:val="Heading3"/>
        <w:rPr/>
      </w:pPr>
      <w:bookmarkStart w:id="15" w:name="__RefHeading___Toc2785112"/>
      <w:bookmarkEnd w:id="15"/>
      <w:r>
        <w:rPr/>
        <w:t>Забяспечанасць жыллём і новае аблічча гарадоў - як у Беларусі будзе развівацца будгалі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беспячэнне жыллём шматдзетных сем'яў, удасканаленне дзяржрэгулявання, апераджальнае будаўніцтва інжынернай інфраструктуры стануць прыярытэтамі развіцця будаўнічай галіны, паведамілі ў Мінбудархітэктуры, каменціруючы Дырэктыву "Аб прыярытэтных напрамках развіцця будаўнічай галіны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прыватнасці, будзе ўдасканалена сістэма дзяржаўнага рэгулявання будаўнічага комплексу - выключную функцыю рэгулятара ў сферы будаўніцтва атрымае Міністэрства архітэктуры і будаўніцтва. Гэта значыць, што міністэрства будзе надзелена паўнамоцтвамі на стварэнне тэхнічных нарматываў у будаўніцтве з адначасовым абмежаваннем паўнамоцтваў іншых дзяржорганаў у рэгуляванні будаўнічай дзейнасці. Да гэтага ў будаўнічай галіне захоўвалася залішняя зарэгуляванасць, вялікая колькасць тэхнічных нарматыўных прававых актаў прадпісальнага характару, што ў рэшце рэшт уплывала на тэрміны і якасць праектавання, яго эфектыўнасць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дугледжана таксама неабходнасць забяспечыць на ўсіх этапах будаўнічай дзейнасці далейшае скарачэнне колькасці і тэрмінаў адміністрацыйных працэдур з максімальным укараненнем прынцыпу "аднаго акна". "Адмінпрацэдуры з'яўляюцца асноўным механізмам узаемадзеяння дзяржорганаў з грамадзянамі і суб'ектамі гаспадарання, і ад іх колькасці і тэрмінаў залежыць непасрэдна інвестыцыйная прывабнасць будаўнічай дзейнасці", - адзначылі ў міністэрств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Дырэктыве абазначаны і ключавыя пытанні дзяржаўнай сацыяльнай палітыкі. Тэрмін знаходжання шматдзетных сем'яў на чарзе маючых патрэбу ў паляпшэнні жыллёвых умоў і кошт квадратнага метра жылля былі і застаюцца важнейшым пытаннем у галіне дзяржаўнай жыллёвай палітыкі. Прыярытэтам будзе будаўніцтва энергаэфектыўных аб'ектаў, а таксама арэнднага жылля - яго будуць будаваць у тым ліку арганізацыі для сваіх работнік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шчэ адна мэта - апераджальнае будаўніцтва інжынернай інфраструктуры. Такая норма ўжо ўстаноўлена заканадаўствам, але дырэктывай прадугледжваецца магчымасць будаўніцтва інфраструктуры не толькі за кошт бюджэту, але і за кошт забудоўшчыка пры комплексным асваенні зямельнага ўчастка, а таксама за кошт арганізацыі, якая будзе эксплуатаваць сетк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ага ўдзелена і гарадам-спадарожнікам. Рашэнні аб іх стварэнні былі прыняты ў 2014 годзе, разам з тым дзейсных мер па іх развіцці не прынята. Таму прадугледжваецца неабходнасць комплекснага вырашэння аргпытанняў, якія стрымліваюць развіццё гарадоў-спадарожнікаў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рэктыва ўстанаўлівае падыходы да далейшага развіцця забудовы - яна павінна быць бяспечнай, камфортнай, функцыянальнай з максімальным азеляненнем і добраўпарадкаваннем, стварэннем безбар'ернага асяроддзя, што дае магчымасць бесперашкодна перамяшчацца асобам з абмежаванымі магчымасцям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ом дзяржавы дадзена даручэнне выключыць з'яўленне ў Беларусі даўгабудаў, зыходзячы з гэтага прадугледжана неабходнасць узмацнення кантролю за выкананнем нарматыўных тэрмінаў будаўніцтва пры ўзвядзенні шматкватэрных жылых дам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дугледжаны і шэраг іншых мер для павышэння эфектыўнасці будкомплексу, развіцця кадравага патэнцыялу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ырэктыва Прэзідэнта - дакумент праграмнага характару, які вызначае асноўныя напрамкі развіцця, у ім абазначаны разнапланавыя падыходы, якія дадуць магчымасць пры іх рэалізацыі дасягнуць станоўчага выніку", - рэзюмавалі ў міністэрс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крэтныя падыходы і выканаўцы будуць абазначаны ў плане мерапрыемстваў па выкананні Дырэктывы, які зацвердзіць урад.</w:t>
      </w:r>
    </w:p>
    <w:p>
      <w:pPr>
        <w:pStyle w:val="Heading3"/>
        <w:rPr/>
      </w:pPr>
      <w:bookmarkStart w:id="16" w:name="__RefHeading___Toc2785113"/>
      <w:bookmarkEnd w:id="16"/>
      <w:r>
        <w:rPr/>
        <w:t>Лукашэнка падпісаў Дырэктыву аб развіцці ЖКГ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Аляксандр Лукашэнка падпісаў Дырэктыву №7 "Аб удасканаленні і развіцці жыллёва-камунальнай гаспадаркі краіны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дакуменце выкладзены рашэнні, прынятыя 20 кастрычніка 2017 года на рэспубліканскім семінары-нарадзе, даручэнні і патрабаванні кіраўніка дзяржавы па ўдасканаленні і развіцці жыллёва-камунальнай гаспадар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сноўнымі мэтамі, што вызначаюць перспектыўныя напрамкі развіцця галіны, з'яўляюцца павышэнне якасці паслуг і правядзенне справядлівай тарыфнай палітыкі, аказанне дзяржаўнай падтрымкі малазабяспечаным і сацыяльна слабаабароненым катэгорыям грамадзян, удасканаленне работы з насельніцтвам, развіццё механізмаў грамадскага кантролю ў сферы ЖКГ, стымуляванне грамадзян да ўдзелу ў рэалізацыі энергаэфектыўных мерапрыемстваў у жыллёвым фондзе, шырокае ўключэнне насельніцтва ў работу па добраўпарадкаванні тэрыторый населеных пунктаў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рэктыва таксама накіравана на ўдасканаленне абыходжання з камунальнымі адходамі (скарачэнне аб'ёмаў іх накаплення, больш глыбокая перапрацоўка і другаснае выкарыстанне гэтых адходаў), паэтапная адмова ад поліэтыленавай упакоўкі з яе замяшчэннем экалагічна бяспечнай, у тым ліку са шкла і папер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ае вырашэнне пастаўленых задач дасць магчымасць выйсці на якасна новы ўзровень прадастаўлення жыллёва-камунальных паслуг і работы з насельніцтвам, забяспечыць павышэнне камфортнасці ўмоў пражывання, стварыць умовы для павышэння эфектыўнасці арганізацый жыллёва-камунальнай гаспадаркі, устойлівага развіцця аб'ектаў камунальнай інфраструктуры, забяспечыць удасканаленне структуры кіравання ЖКГ і павысіць узровень прафесійнай падрыхтоўкі кадраў для галін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2020 годзе плануецца дасягнуць уводу 3,6 млн. кв.м агульнай плошчы жылых дамоў пасля капітальнага рамонту і павялічыць да 25 працэнтаў узровень выкарыстання цвёрдых камунальных адходаў. У 2025 годзе плануецца забяспечыць 100 працэнтаў спажыўцоў якаснай пітной вадой.</w:t>
      </w:r>
    </w:p>
    <w:p>
      <w:pPr>
        <w:pStyle w:val="Heading3"/>
        <w:rPr/>
      </w:pPr>
      <w:bookmarkStart w:id="17" w:name="__RefHeading___Toc2785114"/>
      <w:bookmarkEnd w:id="17"/>
      <w:r>
        <w:rPr/>
        <w:t>Дырэктыва нумар 7 накіравана на паляпшэнне асяроддзя пражывання - Мінжылкамга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рэктыва нумар 7 аб развіцці ЖКГ накіравана на паляпшэнне асяроддзя пражывання грамадзян. Аб гэтым паведаміў намеснік міністра жыллёва-камунальнай гаспадаркі Віталь Смірноў, каменціруючы падпісаны кіраўніком дзяржавы дакум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еснік міністра адзначыў, што Дырэктыва - гэта комплексны праграмны дакумент, які ўключае ў сябе шэсць раздзелаў. Ён накіраваны на ўдасканаленне дзейнасці арганізацыі жыллёва-камунальнай гаспадаркі, а таксама паляпшэнне асяроддзя пражывання. "У Дырэктыве пастаўлены канкрэтныя задачы ўраду, аблвыканкамам, Мінскаму гарадскому выканаўчаму камітэту аб правядзенні работ, якія будуць садзейнічаць павышэнню камфортнага пражывання нашых грамадзян, добраўпарадкаванню, азеляненню населеных пунктаў", - адзначыў Віталь Смірн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рыватнасці, дакументам вызначана, што да 2025 года 100 працэнтаў спажыўцоў будуць забяспечаны якаснай пітной вадой, канкрэтызаваў намеснік міністра. Таксама ў дакуменце звернута ўвага на праблемы сетак водазабеспячэння, якія эксплуатуюцца з перавышэннем нарматыўных тэрмін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частцы абыходжання з цвёрдымі камунальнымі адходамі перад арганізацыямі ЖКГ пастаўлена задача праводзіць работу па максімальным атрыманні другасных матэрыяльных рэсурсаў і ўключэнні іх у гаспадарчы абаро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няты дакумент прадугледжвае таксама аказанне дзяржпадтрымкі малазабяспечаным і сацыяльна слабаабароненым катэгорыям грамадзян. У тым ліку размова ідзе аб удасканаленні сістэмы безнаяўных жыллёвых субсідый. Паколькі ў гэтай праграме задзейнічаны розныя органы ўлады (Мінпрацы і сацабароны, МПЗ, Мінжылкамгас), то размова перш за ўсё ідзе аб іх узаемадзеянні і ўдасканаленні механізма прадастаўлення інфармацыі, правядзення разлікаў, растлумачыў намеснік міністр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 працягу 6 месяцаў будуць распрацаваны планы мерапрыемстваў, дарожная карта дзейнасці ўрада, мясцовых органаў улады. Будзе прыняты шэраг нарматыўных дакументаў, каб рэалізаваць патрабаванні гэтай Дырэктывы", - рэзюмаваў Віталь Смірноў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8" w:name="__RefHeading___Toc2785115"/>
      <w:bookmarkEnd w:id="1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799"/>
      </w:tblGrid>
      <w:tr>
        <w:trPr/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2596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сельского хозяйства и продовольствия Республики Беларусь Алла Ломаки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еснік міністра сельскай гаспадаркі і харчавання Рэспублікі Беларусь Ала Ламакі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638,07/$File/225638-07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2558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чальник главного управления архитектурной, научной и инновационной политики Министерства архитектуры и строительства Артем Юшкевич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ік галоўнага ўпраўлення архітэктурнай, навуковай і інавацыйнай палітыкі Міністэрства архітэктуры і будаўніцтва Арцём Юшкевіч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3352,03/$File/223352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5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9" w:name="__RefHeading___Toc2785116"/>
      <w:bookmarkEnd w:id="19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7026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s://www.belta.by/infographica/view/direktiva-6-o-razvitii-sela-15598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7026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s://blr.belta.by/infographica/view/dyrektyva-6-ab-razvitstsi-veski-8721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5411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6044,01/$File/226044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54114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6044,02/$File/226044-02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4759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6073,01/$File/226073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4759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6073,02/$File/226073-02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1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6 марта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ate.belta.by/photorg.nsf/$$ViewTemplate for lkDocs?ReadFor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8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9-03-06T14:18:00Z</dcterms:modified>
  <cp:revision>18</cp:revision>
  <dc:subject/>
  <dc:title>¬</dc:title>
</cp:coreProperties>
</file>